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41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3» июля 2013 г.</w:t>
        <w:tab/>
        <w:tab/>
        <w:tab/>
        <w:tab/>
        <w:tab/>
        <w:tab/>
        <w:tab/>
        <w:tab/>
        <w:t>№ 874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69:40:0100117:46 по проезду Эрнста Тельмана, 4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Заволж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смотрев заявление Романовой Анастасии Сергеевны, в соответствии со статьей 39 Градостроительного кодекса Российской Федерации от 29.12.2004        № 190-ФЗ, Временными правилами землепользования и застройки города Твери, утвержденными решением Тверской городской Думы от 02.07.2003  № 71, на основании рекомендаций Комиссии по землепользованию и застройке г. Твери от 4 апреля 2013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9:40:0100117:46 по проезду Эрнста Тельмана, 45 в Заволжском районе города Твери под блокированный жилой до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(Касаева Н.А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ых ресурсов и технологий (Исаев А.В.) разместить данное постановление на официальном сайте </w:t>
      </w:r>
      <w:r>
        <w:rPr>
          <w:bCs/>
          <w:sz w:val="28"/>
          <w:szCs w:val="28"/>
        </w:rPr>
        <w:t>в сети Интернет администрации муниципального образования «город Тверь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Г.А. Лома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М. Павл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35:00Z</dcterms:created>
  <dc:creator>User</dc:creator>
  <dc:description/>
  <cp:keywords/>
  <dc:language>en-US</dc:language>
  <cp:lastModifiedBy>inf_maleina</cp:lastModifiedBy>
  <cp:lastPrinted>2013-07-09T14:04:00Z</cp:lastPrinted>
  <dcterms:modified xsi:type="dcterms:W3CDTF">2013-07-26T07:03:00Z</dcterms:modified>
  <cp:revision>3</cp:revision>
  <dc:subject/>
  <dc:title>ГЛАВА АДМИНИСТРАЦИИ ГОРОДА ТВЕРИ</dc:title>
</cp:coreProperties>
</file>